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ԱՃ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ԷԱՃԱՊՁԲ-7/21» ծածկագրով ԷԱՃ ընթացակարգի արդյունքում 2019թ-ի հունվարի 30-ին կնքված N ԷԱՃԱՊՁԲ-7/21-3 ծածկագրով  պայմանագրում 2019թ-ի ապրիլի 1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05" w:leader="none"/>
        </w:tabs>
        <w:spacing w:lineRule="auto" w:line="276"/>
        <w:ind w:left="0" w:firstLine="360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    </w:t>
      </w: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9թ. մասով ապրանքների ձեռք բերման պայմանագիրը ուժի մեջ մտնելու վերաբերյալ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2 300 000 (երկու միլիոն երեք հարյուր հազար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05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Գնորդն իրեն հանձնած Ապրանքի դիմաց վճարումը կատարում է Պայմանագրի 3.3 կետին համապատասխան, բայց ոչ ուշ քան 10.12.2019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TextBodyIndent"/>
        <w:tabs>
          <w:tab w:val="clear" w:pos="708"/>
          <w:tab w:val="left" w:pos="0" w:leader="none"/>
          <w:tab w:val="left" w:pos="705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5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ԱՃ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21-3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38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80"/>
        <w:gridCol w:w="851"/>
        <w:gridCol w:w="1276"/>
        <w:gridCol w:w="1842"/>
        <w:gridCol w:w="1843"/>
        <w:gridCol w:w="3969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եռամսյակներ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2019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-րդ եռամսյակ</w:t>
            </w:r>
          </w:p>
        </w:tc>
      </w:tr>
      <w:tr>
        <w:trPr>
          <w:trHeight w:val="4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Ռ մակնիշ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3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000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af-ZA"/>
        </w:rPr>
      </w:pPr>
      <w:r>
        <w:rPr>
          <w:rFonts w:cs="Arial" w:ascii="GHEA Grapalat" w:hAnsi="GHEA Grapalat"/>
          <w:sz w:val="10"/>
          <w:szCs w:val="1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ԱՃ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21-3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4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23"/>
        <w:gridCol w:w="1843"/>
        <w:gridCol w:w="1134"/>
        <w:gridCol w:w="1134"/>
        <w:gridCol w:w="1037"/>
        <w:gridCol w:w="1167"/>
        <w:gridCol w:w="1134"/>
        <w:gridCol w:w="1285"/>
        <w:gridCol w:w="1417"/>
        <w:gridCol w:w="1144"/>
        <w:gridCol w:w="1276"/>
      </w:tblGrid>
      <w:tr>
        <w:trPr>
          <w:trHeight w:val="3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CPV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ի կոդը</w:t>
            </w:r>
          </w:p>
        </w:tc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ախատեսվում է ֆինանսավորել 2019թ. ըստ ամիսների, բայց ոչ ուշ քան 10.12.2019թ*</w:t>
            </w:r>
          </w:p>
        </w:tc>
      </w:tr>
      <w:tr>
        <w:trPr>
          <w:trHeight w:val="42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յի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նի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6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Ռ մակնիշ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211660/503/1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3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3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3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3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3000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8-05-31T09:29:00Z</cp:lastPrinted>
  <dcterms:modified xsi:type="dcterms:W3CDTF">2019-04-18T13:10:00Z</dcterms:modified>
  <cp:revision>31</cp:revision>
  <dc:subject/>
  <dc:title>                                        Ð²Úî²ð²ðàôÂÚàôÜ ´²ò  ÀÜÂ²ò²Î²ðàì  ÜàôØ   Î²î²ðºÈàô  Ø²êÆÜ</dc:title>
</cp:coreProperties>
</file>